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a donna, di nome Marta, lo ospitò</w:t>
      </w:r>
    </w:p>
    <w:p>
      <w:pPr>
        <w:pStyle w:val="Heading3"/>
        <w:spacing w:before="0" w:after="120"/>
        <w:jc w:val="center"/>
        <w:rPr/>
      </w:pPr>
      <w:r>
        <w:rPr>
          <w:sz w:val="32"/>
        </w:rPr>
        <w:t>17 LUGLIO (Lc 10,38-42)</w:t>
      </w:r>
    </w:p>
    <w:p>
      <w:pPr>
        <w:pStyle w:val="Normal"/>
        <w:spacing w:before="0" w:after="120"/>
        <w:jc w:val="both"/>
        <w:rPr>
          <w:rFonts w:ascii="Arial" w:hAnsi="Arial" w:cs="Arial"/>
          <w:sz w:val="22"/>
          <w:szCs w:val="22"/>
        </w:rPr>
      </w:pPr>
      <w:r>
        <w:rPr>
          <w:rFonts w:cs="Arial" w:ascii="Arial" w:hAnsi="Arial"/>
          <w:sz w:val="22"/>
          <w:szCs w:val="22"/>
        </w:rPr>
        <w:t xml:space="preserve">L’Alleanza tra Dio e il suo popolo è fondata sull’ascolto della voce del Signore. I Comandamenti, che sono a fondamento del Patto, sono la primissima voce, la primissima Parola di Dio. Non sono l’ultima voce, l’ultima Parola. Dio è il Dio dalla voce e dalla Parola senza alcuna interruzione. Chi è Cristo Gesù? È la Parola Eterna del Padre, Parola Incarnata, nella quale si compiono tutte le Parole Antiche di Dio, tutte le sue Profezie, tutti i suoi Oracoli. Chi è la Chiesa? È la Sposa di Cristo che vive nella storia realizzando Cristo secondo la Parola di Cristo che lo Spirito le dice ogni giorno. </w:t>
      </w:r>
    </w:p>
    <w:p>
      <w:pPr>
        <w:pStyle w:val="Normal"/>
        <w:spacing w:before="0" w:after="120"/>
        <w:jc w:val="both"/>
        <w:rPr/>
      </w:pPr>
      <w:r>
        <w:rPr>
          <w:rFonts w:cs="Arial" w:ascii="Arial" w:hAnsi="Arial"/>
          <w:i/>
          <w:iCs/>
          <w:color w:val="000000"/>
          <w:sz w:val="20"/>
          <w:szCs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Chi è Maria, nel racconto che il Vangelo di Luca oggi pone alla nostra meditazione e riflessione? È figura perfetta di Cristo, sempre in ascolto di ogni Parola che il Padre fa giungere a Lui nello Spirito Santo. È anche figura della Chiesa, posta perennemente ai piedi del suo Sposo, per ascoltare il suo cuore che le parla, indicandole oggi la via della vita, della verità, della giustizia, della santità. La Chiesa vive ascoltando Cristo. Il giorno in cui essa non ascolterà più Cristo Signore, si spoglierà delle sue vesti divine e indosserà di certo le vesti sataniche. Penserà secondo Satana e non più secondo il suo Sposo Eterno, il suo Eterno amore, la sua Parola di purissima verità.</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iCs/>
          <w:sz w:val="22"/>
          <w:szCs w:val="20"/>
        </w:rPr>
      </w:pPr>
      <w:r>
        <w:rPr>
          <w:rFonts w:cs="Arial" w:ascii="Arial" w:hAnsi="Arial"/>
          <w:iCs/>
          <w:sz w:val="22"/>
          <w:szCs w:val="20"/>
        </w:rPr>
        <w:t>Chi è Marta? Lei è figura di una Chiesa che si affanna ogni giorno in mille opere vane che non interessano né a Cristo e né sono utili agli uomini. Non interessano a Cristo, perché queste opere non sono state da Lui comandate, volute, ordinate. Non sono utili agli uomini perché non danno loro alcuna salvezza. Sono opere che soddisfano solo la gloria mondana di chi le compie, e spesso neanche questa. Satana però sa che facendo affaticare mente e cuore per le opere vane, la Chiesa, nei suoi vescovi e presbiteri, non avrà più tempo per preoccuparsi della vera salvezza dell’umanità. Le stupende opere umane, spesso anche di “carità”, lasciano l’uomo nel pecca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iscepoli di puro ascolt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1:00Z</dcterms:created>
  <dc:creator>Gianc</dc:creator>
  <dc:description/>
  <dc:language>en-US</dc:language>
  <cp:lastModifiedBy>Gianc</cp:lastModifiedBy>
  <dcterms:modified xsi:type="dcterms:W3CDTF">2016-06-04T15:11:00Z</dcterms:modified>
  <cp:revision>2</cp:revision>
  <dc:subject/>
  <dc:title/>
</cp:coreProperties>
</file>